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9"/>
          <w:szCs w:val="39"/>
        </w:rPr>
      </w:pPr>
      <w:r>
        <w:rPr>
          <w:rFonts w:cs="Times New Roman" w:ascii="Times New Roman" w:hAnsi="Times New Roman"/>
          <w:b/>
          <w:bCs/>
          <w:kern w:val="2"/>
          <w:sz w:val="39"/>
          <w:szCs w:val="39"/>
        </w:rPr>
        <w:t>ЕГАИС: кто, когда и как обязан подключиться к этой системе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75"/>
        <w:jc w:val="both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водная информация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Основным нормативным правовым актом, который регулирует деятельность участников алкогольного рынка, является Федеральный закон от</w:t>
      </w:r>
      <w:hyperlink r:id="rId2" w:tgtFrame="_blank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</w:rPr>
          <w:t> 22.11.95 № 171-ФЗ</w:t>
        </w:r>
      </w:hyperlink>
      <w:r>
        <w:rPr>
          <w:rFonts w:cs="Times New Roman" w:ascii="Times New Roman" w:hAnsi="Times New Roman"/>
          <w:sz w:val="23"/>
          <w:szCs w:val="23"/>
        </w:rPr>
        <w:t> «О государственном регулировании производства и оборота этилового спирта, алкогольной и спиртосодержащей продукции и об ограничении потребления (распития) алкогольной продукции» (далее — Закон № 171-ФЗ). Этим законом на Росалкогольрегулирование (далее — РАР) возложена обязанность по ведению ЕГАИС — единой государственной автоматизированной информационной системы учета объема производства и оборота этилового спирта, алкогольной и спиртосодержащей продукции (</w:t>
      </w:r>
      <w:r>
        <w:fldChar w:fldCharType="begin"/>
      </w:r>
      <w:r>
        <w:rPr>
          <w:rStyle w:val="InternetLink"/>
          <w:sz w:val="23"/>
          <w:u w:val="single"/>
          <w:szCs w:val="23"/>
          <w:rFonts w:cs="Times New Roman" w:ascii="Times New Roman" w:hAnsi="Times New Roman"/>
        </w:rPr>
        <w:instrText xml:space="preserve"> HYPERLINK "https://normativ.kontur.ru/document?moduleId=1&amp;documentId=206281&amp;promocode=0957" \l "h140" \n _blank</w:instrText>
      </w:r>
      <w:r>
        <w:rPr>
          <w:rStyle w:val="InternetLink"/>
          <w:sz w:val="23"/>
          <w:u w:val="single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  <w:u w:val="single"/>
        </w:rPr>
        <w:t>ст. 5</w:t>
      </w:r>
      <w:r>
        <w:rPr>
          <w:rStyle w:val="InternetLink"/>
          <w:sz w:val="23"/>
          <w:u w:val="single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 Закона № 171-ФЗ).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тметим, что данная система применяется уже достаточно давно. Правила функционирования ЕГАИС были утверждены постановлением правительства РФ </w:t>
      </w:r>
      <w:hyperlink r:id="rId3" w:tgtFrame="_blank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</w:rPr>
          <w:t>от 25.08.06 № 522</w:t>
        </w:r>
      </w:hyperlink>
      <w:r>
        <w:rPr>
          <w:rFonts w:cs="Times New Roman" w:ascii="Times New Roman" w:hAnsi="Times New Roman"/>
          <w:sz w:val="23"/>
          <w:szCs w:val="23"/>
        </w:rPr>
        <w:t>. В настоящее время разработан проект новых правил. Этот документ, а также проекты других нормативно-правовых актов, которыми нужно будет руководствоваться при подключении к ЕГАИС и передаче данных, размещены на </w:t>
      </w:r>
      <w:hyperlink r:id="rId4" w:tgtFrame="_blank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</w:rPr>
          <w:t>сайте ЕГАИС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ервыми к системе подключились производители и импортеры крепкого алкоголя. Их обязали наносить на каждую единицу произведенной и импортируемой алкогольной продукции федеральные специальные и акцизные марки (письмо ФНС России </w:t>
      </w:r>
      <w:hyperlink r:id="rId5" w:tgtFrame="_blank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</w:rPr>
          <w:t>от 28.02.06 № ШТ-6-07/205@</w:t>
        </w:r>
      </w:hyperlink>
      <w:r>
        <w:rPr>
          <w:rFonts w:cs="Times New Roman" w:ascii="Times New Roman" w:hAnsi="Times New Roman"/>
          <w:sz w:val="23"/>
          <w:szCs w:val="23"/>
        </w:rPr>
        <w:t>). Также производители должны фиксировать объем выпускаемого алкоголя специальными счетчиками, а полученные данные направлять в РАР.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днако оптовые и розничные продавцы алкогольной продукции (включая пиво) до последнего времени не были обязаны передавать в ЕГАИС сведения об обороте. Поэтому контролирующие органы не могли отследить всю цепочку прохождения алкоголя от производителя до потребителя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75"/>
        <w:jc w:val="both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овые участники ЕГАИС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Летом этого года был принят Федеральный закон </w:t>
      </w:r>
      <w:hyperlink r:id="rId6" w:tgtFrame="_blank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</w:rPr>
          <w:t>от 29.06.15 № 182-ФЗ</w:t>
        </w:r>
      </w:hyperlink>
      <w:r>
        <w:rPr>
          <w:rFonts w:cs="Times New Roman" w:ascii="Times New Roman" w:hAnsi="Times New Roman"/>
          <w:sz w:val="23"/>
          <w:szCs w:val="23"/>
        </w:rPr>
        <w:t> (далее — Закон № 182-ФЗ), который внес изменения в Закон № 171-ФЗ, направленные на ужесточение контроля за оборотом алкогольной продукции. В частности, Законом № 182-ФЗ предусмотрено, что в период 2015 — 2017 гг. к ЕГАИС должны присоединиться практически все организации и ИП, которые занимаются производством и оборотом, в том числе розничной продажей, алкогольной продукции. Так, Закон № 182-ФЗ предписал производителям пива и пивных напитков, сидра, пуаре и медовухи подключиться к ЕГАИС с 1 октября 2015 года, если их производственная мощность превышает 300 тыс. декалитров в год, а всем остальным производителям указанной продукции, а также импортерам — с 1 января 2016 года (</w:t>
      </w:r>
      <w:r>
        <w:fldChar w:fldCharType="begin"/>
      </w:r>
      <w:r>
        <w:rPr>
          <w:rStyle w:val="InternetLink"/>
          <w:sz w:val="23"/>
          <w:u w:val="single"/>
          <w:szCs w:val="23"/>
          <w:rFonts w:cs="Times New Roman" w:ascii="Times New Roman" w:hAnsi="Times New Roman"/>
        </w:rPr>
        <w:instrText xml:space="preserve"> HYPERLINK "https://normativ.kontur.ru/document?moduleId=1&amp;documentId=254752&amp;promocode=0957" \l "h38" \n _blank</w:instrText>
      </w:r>
      <w:r>
        <w:rPr>
          <w:rStyle w:val="InternetLink"/>
          <w:sz w:val="23"/>
          <w:u w:val="single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  <w:u w:val="single"/>
        </w:rPr>
        <w:t>ст. 2</w:t>
      </w:r>
      <w:r>
        <w:rPr>
          <w:rStyle w:val="InternetLink"/>
          <w:sz w:val="23"/>
          <w:u w:val="single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 Закона № 182-ФЗ).</w:t>
      </w:r>
    </w:p>
    <w:p>
      <w:pPr>
        <w:pStyle w:val="Normal"/>
        <w:widowControl/>
        <w:shd w:fill="FFFFFF" w:val="clear"/>
        <w:autoSpaceDE w:val="true"/>
        <w:spacing w:before="150" w:after="210"/>
        <w:ind w:right="423" w:hanging="0"/>
        <w:jc w:val="both"/>
        <w:rPr/>
      </w:pPr>
      <w:r>
        <w:rPr/>
        <w:t>Также с 1 января 2016 года к ЕГАИС должны присоединиться участники оптово-розничного звена алкогольного рынка.</w:t>
      </w:r>
    </w:p>
    <w:tbl>
      <w:tblPr>
        <w:tblW w:w="10206" w:type="dxa"/>
        <w:jc w:val="left"/>
        <w:tblInd w:w="41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94"/>
        <w:gridCol w:w="2694"/>
        <w:gridCol w:w="3118"/>
      </w:tblGrid>
      <w:tr>
        <w:trPr/>
        <w:tc>
          <w:tcPr>
            <w:tcW w:w="4394" w:type="dxa"/>
            <w:tcBorders>
              <w:top w:val="thickThinLargeGap" w:sz="2" w:space="0" w:color="C0C0C0"/>
              <w:left w:val="single" w:sz="6" w:space="0" w:color="BCC3CA"/>
              <w:bottom w:val="single" w:sz="6" w:space="0" w:color="BCC3CA"/>
              <w:right w:val="single" w:sz="6" w:space="0" w:color="BCC3CA"/>
            </w:tcBorders>
            <w:shd w:fill="F4F7FA" w:val="clear"/>
          </w:tcPr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рынка</w:t>
            </w:r>
          </w:p>
        </w:tc>
        <w:tc>
          <w:tcPr>
            <w:tcW w:w="2694" w:type="dxa"/>
            <w:tcBorders>
              <w:top w:val="thickThinLargeGap" w:sz="2" w:space="0" w:color="C0C0C0"/>
              <w:left w:val="single" w:sz="6" w:space="0" w:color="BCC3CA"/>
              <w:bottom w:val="single" w:sz="6" w:space="0" w:color="BCC3CA"/>
              <w:right w:val="single" w:sz="6" w:space="0" w:color="BCC3CA"/>
            </w:tcBorders>
            <w:shd w:fill="F4F7FA" w:val="clear"/>
          </w:tcPr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фиксировать в ЕГАИС</w:t>
            </w:r>
          </w:p>
        </w:tc>
        <w:tc>
          <w:tcPr>
            <w:tcW w:w="3118" w:type="dxa"/>
            <w:tcBorders>
              <w:top w:val="thickThinLargeGap" w:sz="2" w:space="0" w:color="C0C0C0"/>
              <w:left w:val="single" w:sz="6" w:space="0" w:color="BCC3CA"/>
              <w:bottom w:val="single" w:sz="6" w:space="0" w:color="BCC3CA"/>
              <w:right w:val="single" w:sz="6" w:space="0" w:color="BCC3CA"/>
            </w:tcBorders>
            <w:shd w:fill="F4F7FA" w:val="clear"/>
          </w:tcPr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акой даты передавать сведения</w:t>
            </w:r>
          </w:p>
        </w:tc>
      </w:tr>
      <w:tr>
        <w:trPr/>
        <w:tc>
          <w:tcPr>
            <w:tcW w:w="4394" w:type="dxa"/>
            <w:tcBorders>
              <w:top w:val="thickThinLargeGap" w:sz="2" w:space="0" w:color="C0C0C0"/>
              <w:left w:val="single" w:sz="6" w:space="0" w:color="BCC3CA"/>
              <w:bottom w:val="single" w:sz="6" w:space="0" w:color="BCC3CA"/>
              <w:right w:val="single" w:sz="6" w:space="0" w:color="BCC3CA"/>
            </w:tcBorders>
            <w:shd w:fill="F4F7FA" w:val="clear"/>
          </w:tcPr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овые организации, осуществляющие закупку, хранение и поставку алкогольной продукции, включая пиво, и спиртосодержащей продукции</w:t>
            </w:r>
          </w:p>
        </w:tc>
        <w:tc>
          <w:tcPr>
            <w:tcW w:w="2694" w:type="dxa"/>
            <w:tcBorders>
              <w:top w:val="thickThinLargeGap" w:sz="2" w:space="0" w:color="C0C0C0"/>
              <w:left w:val="single" w:sz="6" w:space="0" w:color="BCC3CA"/>
              <w:bottom w:val="single" w:sz="6" w:space="0" w:color="BCC3CA"/>
              <w:right w:val="single" w:sz="6" w:space="0" w:color="BCC3CA"/>
            </w:tcBorders>
            <w:shd w:fill="F4F7FA" w:val="clear"/>
          </w:tcPr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алкоголя</w:t>
            </w:r>
          </w:p>
        </w:tc>
        <w:tc>
          <w:tcPr>
            <w:tcW w:w="3118" w:type="dxa"/>
            <w:tcBorders>
              <w:top w:val="thickThinLargeGap" w:sz="2" w:space="0" w:color="C0C0C0"/>
              <w:left w:val="single" w:sz="6" w:space="0" w:color="BCC3CA"/>
              <w:bottom w:val="single" w:sz="6" w:space="0" w:color="BCC3CA"/>
              <w:right w:val="single" w:sz="6" w:space="0" w:color="BCC3CA"/>
            </w:tcBorders>
            <w:shd w:fill="F4F7FA" w:val="clear"/>
          </w:tcPr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 1 января 2016 года</w:t>
            </w:r>
          </w:p>
        </w:tc>
      </w:tr>
      <w:tr>
        <w:trPr/>
        <w:tc>
          <w:tcPr>
            <w:tcW w:w="4394" w:type="dxa"/>
            <w:tcBorders>
              <w:top w:val="thickThinLargeGap" w:sz="2" w:space="0" w:color="C0C0C0"/>
              <w:left w:val="single" w:sz="6" w:space="0" w:color="BCC3CA"/>
              <w:bottom w:val="single" w:sz="6" w:space="0" w:color="BCC3CA"/>
              <w:right w:val="single" w:sz="6" w:space="0" w:color="BCC3CA"/>
            </w:tcBorders>
            <w:shd w:fill="F4F7FA" w:val="clear"/>
          </w:tcPr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предприниматели, осуществляющие закупку пива и пивных напитков, сидра, пуаре, медовухи в целях последующей</w:t>
            </w:r>
          </w:p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ой продажи</w:t>
            </w:r>
          </w:p>
        </w:tc>
        <w:tc>
          <w:tcPr>
            <w:tcW w:w="2694" w:type="dxa"/>
            <w:tcBorders>
              <w:top w:val="thickThinLargeGap" w:sz="2" w:space="0" w:color="C0C0C0"/>
              <w:left w:val="single" w:sz="6" w:space="0" w:color="BCC3CA"/>
              <w:bottom w:val="single" w:sz="6" w:space="0" w:color="BCC3CA"/>
              <w:right w:val="single" w:sz="6" w:space="0" w:color="BCC3CA"/>
            </w:tcBorders>
            <w:shd w:fill="F4F7FA" w:val="clear"/>
          </w:tcPr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алкоголя</w:t>
            </w:r>
          </w:p>
        </w:tc>
        <w:tc>
          <w:tcPr>
            <w:tcW w:w="3118" w:type="dxa"/>
            <w:tcBorders>
              <w:top w:val="thickThinLargeGap" w:sz="2" w:space="0" w:color="C0C0C0"/>
              <w:left w:val="single" w:sz="6" w:space="0" w:color="BCC3CA"/>
              <w:bottom w:val="single" w:sz="6" w:space="0" w:color="BCC3CA"/>
              <w:right w:val="single" w:sz="6" w:space="0" w:color="BCC3CA"/>
            </w:tcBorders>
            <w:shd w:fill="F4F7FA" w:val="clear"/>
          </w:tcPr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 1 января 2016 года</w:t>
            </w:r>
          </w:p>
        </w:tc>
      </w:tr>
      <w:tr>
        <w:trPr/>
        <w:tc>
          <w:tcPr>
            <w:tcW w:w="4394" w:type="dxa"/>
            <w:tcBorders>
              <w:top w:val="thickThinLargeGap" w:sz="2" w:space="0" w:color="C0C0C0"/>
              <w:left w:val="single" w:sz="6" w:space="0" w:color="BCC3CA"/>
              <w:bottom w:val="single" w:sz="6" w:space="0" w:color="BCC3CA"/>
              <w:right w:val="single" w:sz="6" w:space="0" w:color="BCC3CA"/>
            </w:tcBorders>
            <w:shd w:fill="F4F7FA" w:val="clear"/>
          </w:tcPr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общественного питания, осуществляющие розничную продажу алкогольной продукции и пива (рестораны, бары, кафе и т п.)</w:t>
            </w:r>
          </w:p>
        </w:tc>
        <w:tc>
          <w:tcPr>
            <w:tcW w:w="2694" w:type="dxa"/>
            <w:tcBorders>
              <w:top w:val="thickThinLargeGap" w:sz="2" w:space="0" w:color="C0C0C0"/>
              <w:left w:val="single" w:sz="6" w:space="0" w:color="BCC3CA"/>
              <w:bottom w:val="single" w:sz="6" w:space="0" w:color="BCC3CA"/>
              <w:right w:val="single" w:sz="6" w:space="0" w:color="BCC3CA"/>
            </w:tcBorders>
            <w:shd w:fill="F4F7FA" w:val="clear"/>
          </w:tcPr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алкоголя</w:t>
            </w:r>
          </w:p>
        </w:tc>
        <w:tc>
          <w:tcPr>
            <w:tcW w:w="3118" w:type="dxa"/>
            <w:tcBorders>
              <w:top w:val="thickThinLargeGap" w:sz="2" w:space="0" w:color="C0C0C0"/>
              <w:left w:val="single" w:sz="6" w:space="0" w:color="BCC3CA"/>
              <w:bottom w:val="single" w:sz="6" w:space="0" w:color="BCC3CA"/>
              <w:right w:val="single" w:sz="6" w:space="0" w:color="BCC3CA"/>
            </w:tcBorders>
            <w:shd w:fill="F4F7FA" w:val="clear"/>
          </w:tcPr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 1 января 2016 года</w:t>
            </w:r>
          </w:p>
        </w:tc>
      </w:tr>
      <w:tr>
        <w:trPr/>
        <w:tc>
          <w:tcPr>
            <w:tcW w:w="4394" w:type="dxa"/>
            <w:vMerge w:val="restart"/>
            <w:tcBorders>
              <w:top w:val="thickThinLargeGap" w:sz="2" w:space="0" w:color="C0C0C0"/>
              <w:left w:val="single" w:sz="6" w:space="0" w:color="BCC3CA"/>
              <w:bottom w:val="single" w:sz="6" w:space="0" w:color="BCC3CA"/>
              <w:right w:val="single" w:sz="6" w:space="0" w:color="BCC3CA"/>
            </w:tcBorders>
            <w:shd w:fill="F4F7FA" w:val="clear"/>
          </w:tcPr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существляющие розничную продажу алкогольной продукции, включая пиво, в городских  поселениях</w:t>
            </w:r>
          </w:p>
        </w:tc>
        <w:tc>
          <w:tcPr>
            <w:tcW w:w="2694" w:type="dxa"/>
            <w:tcBorders>
              <w:top w:val="thickThinLargeGap" w:sz="2" w:space="0" w:color="C0C0C0"/>
              <w:left w:val="single" w:sz="6" w:space="0" w:color="BCC3CA"/>
              <w:bottom w:val="single" w:sz="6" w:space="0" w:color="BCC3CA"/>
              <w:right w:val="single" w:sz="6" w:space="0" w:color="BCC3CA"/>
            </w:tcBorders>
            <w:shd w:fill="F4F7FA" w:val="clear"/>
          </w:tcPr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алкоголя</w:t>
            </w:r>
          </w:p>
        </w:tc>
        <w:tc>
          <w:tcPr>
            <w:tcW w:w="3118" w:type="dxa"/>
            <w:tcBorders>
              <w:top w:val="thickThinLargeGap" w:sz="2" w:space="0" w:color="C0C0C0"/>
              <w:left w:val="single" w:sz="6" w:space="0" w:color="BCC3CA"/>
              <w:bottom w:val="single" w:sz="6" w:space="0" w:color="BCC3CA"/>
              <w:right w:val="single" w:sz="6" w:space="0" w:color="BCC3CA"/>
            </w:tcBorders>
            <w:shd w:fill="F4F7FA" w:val="clear"/>
          </w:tcPr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 1 января 2016 года</w:t>
            </w:r>
          </w:p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94" w:type="dxa"/>
            <w:vMerge w:val="continue"/>
            <w:tcBorders>
              <w:top w:val="thickThinLargeGap" w:sz="2" w:space="0" w:color="C0C0C0"/>
              <w:left w:val="single" w:sz="6" w:space="0" w:color="BCC3CA"/>
              <w:bottom w:val="single" w:sz="6" w:space="0" w:color="BCC3CA"/>
              <w:right w:val="single" w:sz="6" w:space="0" w:color="BCC3CA"/>
            </w:tcBorders>
            <w:shd w:fill="F4F7FA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thickThinLargeGap" w:sz="2" w:space="0" w:color="C0C0C0"/>
              <w:left w:val="single" w:sz="6" w:space="0" w:color="BCC3CA"/>
              <w:bottom w:val="single" w:sz="6" w:space="0" w:color="BCC3CA"/>
              <w:right w:val="single" w:sz="6" w:space="0" w:color="BCC3CA"/>
            </w:tcBorders>
            <w:shd w:fill="F4F7FA" w:val="clear"/>
          </w:tcPr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продажа алкоголя</w:t>
            </w:r>
          </w:p>
        </w:tc>
        <w:tc>
          <w:tcPr>
            <w:tcW w:w="3118" w:type="dxa"/>
            <w:tcBorders>
              <w:top w:val="thickThinLargeGap" w:sz="2" w:space="0" w:color="C0C0C0"/>
              <w:left w:val="single" w:sz="6" w:space="0" w:color="BCC3CA"/>
              <w:bottom w:val="single" w:sz="6" w:space="0" w:color="BCC3CA"/>
              <w:right w:val="single" w:sz="6" w:space="0" w:color="BCC3CA"/>
            </w:tcBorders>
            <w:shd w:fill="F4F7FA" w:val="clear"/>
          </w:tcPr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 1 июля 2016 года</w:t>
            </w:r>
          </w:p>
        </w:tc>
      </w:tr>
      <w:tr>
        <w:trPr/>
        <w:tc>
          <w:tcPr>
            <w:tcW w:w="4394" w:type="dxa"/>
            <w:vMerge w:val="restart"/>
            <w:tcBorders>
              <w:top w:val="thickThinLargeGap" w:sz="2" w:space="0" w:color="C0C0C0"/>
              <w:left w:val="single" w:sz="6" w:space="0" w:color="BCC3CA"/>
              <w:bottom w:val="single" w:sz="6" w:space="0" w:color="BCC3CA"/>
              <w:right w:val="single" w:sz="6" w:space="0" w:color="BCC3CA"/>
            </w:tcBorders>
            <w:shd w:fill="F4F7FA" w:val="clear"/>
          </w:tcPr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существляющие розничную продажу алкогольной продукции, включая пиво, в сельских поселениях</w:t>
            </w:r>
          </w:p>
        </w:tc>
        <w:tc>
          <w:tcPr>
            <w:tcW w:w="2694" w:type="dxa"/>
            <w:tcBorders>
              <w:top w:val="thickThinLargeGap" w:sz="2" w:space="0" w:color="C0C0C0"/>
              <w:left w:val="single" w:sz="6" w:space="0" w:color="BCC3CA"/>
              <w:bottom w:val="single" w:sz="6" w:space="0" w:color="BCC3CA"/>
              <w:right w:val="single" w:sz="6" w:space="0" w:color="BCC3CA"/>
            </w:tcBorders>
            <w:shd w:fill="F4F7FA" w:val="clear"/>
          </w:tcPr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алкоголя</w:t>
            </w:r>
          </w:p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thickThinLargeGap" w:sz="2" w:space="0" w:color="C0C0C0"/>
              <w:left w:val="single" w:sz="6" w:space="0" w:color="BCC3CA"/>
              <w:bottom w:val="single" w:sz="6" w:space="0" w:color="BCC3CA"/>
              <w:right w:val="single" w:sz="6" w:space="0" w:color="BCC3CA"/>
            </w:tcBorders>
            <w:shd w:fill="F4F7FA" w:val="clear"/>
          </w:tcPr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 1 января 2016 года</w:t>
            </w:r>
          </w:p>
        </w:tc>
      </w:tr>
      <w:tr>
        <w:trPr/>
        <w:tc>
          <w:tcPr>
            <w:tcW w:w="4394" w:type="dxa"/>
            <w:vMerge w:val="continue"/>
            <w:tcBorders>
              <w:top w:val="thickThinLargeGap" w:sz="2" w:space="0" w:color="C0C0C0"/>
              <w:left w:val="single" w:sz="6" w:space="0" w:color="BCC3CA"/>
              <w:bottom w:val="single" w:sz="6" w:space="0" w:color="BCC3CA"/>
              <w:right w:val="single" w:sz="6" w:space="0" w:color="BCC3CA"/>
            </w:tcBorders>
            <w:shd w:fill="F4F7FA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thickThinLargeGap" w:sz="2" w:space="0" w:color="C0C0C0"/>
              <w:left w:val="single" w:sz="6" w:space="0" w:color="BCC3CA"/>
              <w:bottom w:val="single" w:sz="6" w:space="0" w:color="BCC3CA"/>
              <w:right w:val="single" w:sz="6" w:space="0" w:color="BCC3CA"/>
            </w:tcBorders>
            <w:shd w:fill="F4F7FA" w:val="clear"/>
          </w:tcPr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продажа алкоголя</w:t>
            </w:r>
          </w:p>
        </w:tc>
        <w:tc>
          <w:tcPr>
            <w:tcW w:w="3118" w:type="dxa"/>
            <w:tcBorders>
              <w:top w:val="thickThinLargeGap" w:sz="2" w:space="0" w:color="C0C0C0"/>
              <w:left w:val="single" w:sz="6" w:space="0" w:color="BCC3CA"/>
              <w:bottom w:val="single" w:sz="6" w:space="0" w:color="BCC3CA"/>
              <w:right w:val="single" w:sz="6" w:space="0" w:color="BCC3CA"/>
            </w:tcBorders>
            <w:shd w:fill="F4F7FA" w:val="clear"/>
          </w:tcPr>
          <w:p>
            <w:pPr>
              <w:pStyle w:val="Normal"/>
              <w:widowControl/>
              <w:autoSpaceDE w:val="true"/>
              <w:spacing w:before="150" w:after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 1 июля 2017 год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75"/>
        <w:jc w:val="both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ак фиксировать в ЕГАИС оборот и закупку алкоголя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к видно из приведенной выше таблицы, с 1 января 2016 года розничные продавцы алкогольной продукции будут обязаны подтверждать в ЕГАИС каждый факт закупки алкоголя. Рассмотрим, какие действия совершают в процессе закупки поставщик и розничный продавец, и какие сведения при этом передаются в ЕГАИС.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вщик (это может быть производитель или оптовик), получив заказ на поставку алкоголя, формирует товарно-транспортную накладную. Бумажную версию документа он передает водителю или экспедитору, а электронную версию направляет в ЕГАИС.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лкоголь поступает в магазин. Сотрудник, ответственный за прием товара, сверяет фактическое количество бутылок с данными бумажной накладной и затем с электронной накладной, которая поступила из ЕГАИС на компьютер в магазине (то есть с той накладной, которую поставщик ранее отправил в ЕГАИС). Кроме этого нужно проверить наличие на бутылках федеральных специальных и акцизных марок.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ле этого работник магазина должен отправить в ЕГАИС ответ: принять товар, отказать в приемке или оформить акт расхождений. Если розничный продавец подтверждает факт закупки, в ЕГАИС фиксируется поступление бутылок в магазин. В случае фактической недостачи продукции по сравнению с данными накладных получатель составляет акт расхождений, который отправляется в ЕГАИС. После того как поставщик подтверждает акт расхождений, в ЕГАИС фиксируется изменение (то есть у поставщика списывается только согласованный с получателем объем алкоголя). Если же товар поступил в большем объеме, чем указано в накладных, и магазин согласен принять такой объем, то он подтверждает факт закупки. А поставщик в этом случае должен составить дополнительную накладную на излишек алкоголя и направить ее в ЕГАИС.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ким образом, каждый документ, который формируется в процессе закупки алкоголя, проходит через РАР и отражается в ЕГАИС. При этом участники процесса получают через систему квитанции, подтверждающие фиксацию данных.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7143750" cy="456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скольку на 1 января 2016 года на складах и в магазинах останутся остатки закупленного ранее алкоголя, возникает резонный вопрос: нужно ли сообщать о них в ЕГАИС? На </w:t>
      </w:r>
      <w:hyperlink r:id="rId8" w:tgtFrame="_blank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</w:rPr>
          <w:t>сайте РАР</w:t>
        </w:r>
      </w:hyperlink>
      <w:r>
        <w:rPr>
          <w:rFonts w:cs="Times New Roman" w:ascii="Times New Roman" w:hAnsi="Times New Roman"/>
          <w:sz w:val="23"/>
          <w:szCs w:val="23"/>
        </w:rPr>
        <w:t> разъясняется, что зафиксировать в ЕГАИС остатки алкогольной продукции, которые образовались на складе на 1 января 2016 года, должны только оптовики (рознице фиксировать остатки спиртного не надо). По этой же ссылке на сайте РАР размещены Методические рекомендации по постановке на баланс оптовика остатков алкоголя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75"/>
        <w:jc w:val="both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ак подключиться к ЕГАИС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ясним некоторые действия, которые потребуется совершить для подключения к ЕГАИС.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1. Приобрести крипто-ключ JaCarta с квалифицированной электронной подписью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рипто-ключ JaCarta SE PKI/ГОСТ (ключ джакарта) выполнен в виде USB-токена. Он требуется для защищенной связи с ЕГАИС. На крипто-ключ записывается сертификат усиленной КЭП (квалифицированной электронной подписи). Это нужно для того, чтобы подписывать файлы, передаваемые в ЕГАИС (накладные, акты и др.), придавая им юридическую значимость.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ации должны иметь крипто-ключ в каждом обособленном подразделении с отдельным КПП. Для ИП будет достаточно одного такого ключа, независимо от количества торговых точек (письмо РАР от 21.09.15 № 17788/15-02).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сле 1 января 2016 года ЕГАИС будет принимать сертификаты КЭП, выданные любым аккредитованным удостоверяющим центром. Например, такой сертификат можно получить в </w:t>
      </w:r>
      <w:hyperlink r:id="rId9" w:tgtFrame="_blank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</w:rPr>
          <w:t>удостоверяющем центре СКБ Контур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тите внимание: сертификат КЭП, который используется для сдачи «алкогольных» деклараций в РАР, не подходит для передачи данных в ЕГАИС. Точно также как сертификат КЭП, приобретенный для фиксации сведений в ЕГАИС, не подойдет для представления «алкогольной» отчетности. Это связано с техническими особенностями крипто-ключа JaCarta.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2. Скачать и установить на компьютер универсальный транспортный модуль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ниверсальный транспортный модуль (УТМ) — это приложение, которое обеспечивает обмен данными между сервером РАР и учетной системой компании. Модуль предоставляется бесплатно на </w:t>
      </w:r>
      <w:hyperlink r:id="rId10" w:tgtFrame="_blank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</w:rPr>
          <w:t>сайте ЕГАИС</w:t>
        </w:r>
      </w:hyperlink>
      <w:r>
        <w:rPr>
          <w:rFonts w:cs="Times New Roman" w:ascii="Times New Roman" w:hAnsi="Times New Roman"/>
          <w:sz w:val="23"/>
          <w:szCs w:val="23"/>
        </w:rPr>
        <w:t>. Чтобы скачать УТМ, нужно завести на этом сайте личный кабинет и далее следовать инструкциям.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3. Доработать учетную систему или приобрести специальное программное обеспечение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ниверсальный транспортный модуль не имеет пользовательского интерфейса. В связи с этим компании и ИП должны либо доработать свою товароучетную систему, либо приобрести специальную программу, предназначенную для взаимодействия с ЕГАИС через УТМ. Например, сервис </w:t>
      </w:r>
      <w:hyperlink r:id="rId11" w:tgtFrame="_blank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</w:rPr>
          <w:t>Контур.ЕГАИС</w:t>
        </w:r>
      </w:hyperlink>
      <w:r>
        <w:rPr>
          <w:rFonts w:cs="Times New Roman" w:ascii="Times New Roman" w:hAnsi="Times New Roman"/>
          <w:sz w:val="23"/>
          <w:szCs w:val="23"/>
        </w:rPr>
        <w:t> позволит взаимодействовать с ЕГАИС через удобный веб-интерфейс. Так, в случае приемки товара от поставщика, покупателю для отправки всех необходимых данных в ЕГАИС достаточно будет произвести следующие действия. Выбрать в интерфейсе накладную поставщика; сверить данные накладной с фактически поступившим товаром; по результатам сверки принять товар/принять товар с недостачей/отказать в приеме.</w:t>
        <w:br/>
        <w:t>Преимуществом сервиса является возможность работы с несколькими УТМ, установленными на удаленных компьютерах в разных торговых точках. Все настройки УТМ для работы с ЕГАИС будут произведены на компьютере автоматически, без участия пользователя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75"/>
        <w:jc w:val="both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sz w:val="30"/>
            <w:szCs w:val="30"/>
            <w:u w:val="single"/>
          </w:rPr>
          <w:t>Подключиться к сервису Контур.ЕГАИС</w:t>
        </w:r>
      </w:hyperlink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4. Настроить рабочее место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вязь с ЕГАИС осуществляется через рабочее место. Это должен быть компьютер с операционной системой Windows 7 Starter и выше с выходом в интернет. С подробными техническими требованиями можно ознакомиться на </w:t>
      </w:r>
      <w:hyperlink r:id="rId13" w:tgtFrame="_blank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</w:rPr>
          <w:t>сайте ЕГАИС</w:t>
        </w:r>
      </w:hyperlink>
      <w:r>
        <w:rPr>
          <w:rFonts w:cs="Times New Roman" w:ascii="Times New Roman" w:hAnsi="Times New Roman"/>
          <w:sz w:val="23"/>
          <w:szCs w:val="23"/>
        </w:rPr>
        <w:t>. К компьютеру нужно подключить крипто-ключ JaCarta с записанным на него сертификатом КЭП.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мпьютер, оснащенный УТМ, должен размещаться в каждом обособленном подразделении организации, где осуществляется приемка алкогольной продукции. Предприниматель может иметь одну рабочую станцию с установленным УТМ, независимо от числа торговых точек. Такое  разъяснение дано на </w:t>
      </w:r>
      <w:hyperlink r:id="rId14" w:tgtFrame="_blank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</w:rPr>
          <w:t>сайте РАР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ле того, как  розничный продавец выполнит перечисленные действия, он сможет фиксировать в ЕГАИС закупки алкоголя, что необходимо делать с 1 января 2016 года. А вот чтобы с 1 июля 2016 года передавать сведения о розничных продажах, понадобится дополнительное оборудование (об этом речь пойдет чуть ниже)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75"/>
        <w:jc w:val="both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ак фиксировать в ЕГАИС продажу алкоголя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ак было сказано выше, с 1 июля 2016 года организации, торгующие алкоголем в розницу в городских поселениях, должны фиксировать в ЕГАИС не только закупку, но и каждый факт розничной продажи алкоголя. С 1 июля 2017 года такая же обязанность появится у организаций, торгующих в сельских поселениях (п. 2 </w:t>
      </w:r>
      <w:r>
        <w:fldChar w:fldCharType="begin"/>
      </w:r>
      <w:r>
        <w:rPr>
          <w:rStyle w:val="InternetLink"/>
          <w:sz w:val="23"/>
          <w:u w:val="single"/>
          <w:szCs w:val="23"/>
          <w:rFonts w:cs="Times New Roman" w:ascii="Times New Roman" w:hAnsi="Times New Roman"/>
        </w:rPr>
        <w:instrText xml:space="preserve"> HYPERLINK "https://normativ.kontur.ru/document?moduleId=1&amp;documentId=254752&amp;promocode=0957" \l "h38" \n _blank</w:instrText>
      </w:r>
      <w:r>
        <w:rPr>
          <w:rStyle w:val="InternetLink"/>
          <w:sz w:val="23"/>
          <w:u w:val="single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  <w:u w:val="single"/>
        </w:rPr>
        <w:t>ст. 2</w:t>
      </w:r>
      <w:r>
        <w:rPr>
          <w:rStyle w:val="InternetLink"/>
          <w:sz w:val="23"/>
          <w:u w:val="single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 Закона № 182-ФЗ). Отметим, что предприятия общепита, а также организации и ИП, продающие пиво, пивные напитки, сидр, пуаре и медовуху могут не передавать в ЕГАИС сведения о продажах (подп. 2.1 </w:t>
      </w:r>
      <w:r>
        <w:fldChar w:fldCharType="begin"/>
      </w:r>
      <w:r>
        <w:rPr>
          <w:rStyle w:val="InternetLink"/>
          <w:sz w:val="23"/>
          <w:u w:val="single"/>
          <w:szCs w:val="23"/>
          <w:rFonts w:cs="Times New Roman" w:ascii="Times New Roman" w:hAnsi="Times New Roman"/>
        </w:rPr>
        <w:instrText xml:space="preserve"> HYPERLINK "https://normativ.kontur.ru/document?moduleId=1&amp;documentId=206281&amp;promocode=0957" \l "h263" \n _blank</w:instrText>
      </w:r>
      <w:r>
        <w:rPr>
          <w:rStyle w:val="InternetLink"/>
          <w:sz w:val="23"/>
          <w:u w:val="single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  <w:u w:val="single"/>
        </w:rPr>
        <w:t>ст. 8</w:t>
      </w:r>
      <w:r>
        <w:rPr>
          <w:rStyle w:val="InternetLink"/>
          <w:sz w:val="23"/>
          <w:u w:val="single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 Закона № 171-ФЗ).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тобы зафиксировать в ЕГАИС розничную продажу алкоголя, необходимо иметь не только компьютер с товароучетной системой, но и кассовый терминал с кассовой программой (в нее загружаются сведения из учетной системы компании). На компьютер устанавливается УТМ, который отвечает за передачу данных в ЕГАИС. К компьютеру подключается крипто-ключ JaСarta с сертификатом КЭП. Помимо этого нужен сканер штрих-кодов и фискальный регистратор для печати чеков с QR-кодом.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полагается, что процесс передачи данных в ЕГАИС будет происходить следующим образом. Кассир считывает с реализуемой бутылки алкоголя линейный штрих-код с помощью 2D-сканера. Кассовая программа определяет, что это алкоголь, и просит отсканировать с бутылки следующий штрих-код — PDF-417 (при продаже пива надо сканировать только линейный штрих-код). Кассир сканирует PDF-417. Если ЕГАИС определяет, что эта бутылка спиртного произведена легально, система позволяет добавить позицию в чек. Вместе с обычным чеком кассир выдает покупателю чек с QR-кодом (с помощью этого кода покупатель сможет узнать информацию о производителе алкоголя). Далее сведения о проданной бутылке алкоголя передаются из кассовой программы в ЕГАИС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75"/>
        <w:jc w:val="both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ругие обязанности алкогольной розницы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помним, что с 1 января 2016 года все розничные продавцы алкоголя будут обязаны вести новый журнал учета продаж алкогольной и спиртосодержащей продукции. Заполнять этот журнал в электронном виде можно только с использованием программных средств ЕГАИС (подробнее см. «</w:t>
      </w:r>
      <w:hyperlink r:id="rId15" w:tgtFrame="_blank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</w:rPr>
          <w:t>Новый журнал учета для алкогольной розницы: разбираемся с формой журнала и порядком его заполнения</w:t>
        </w:r>
      </w:hyperlink>
      <w:r>
        <w:rPr>
          <w:rFonts w:cs="Times New Roman" w:ascii="Times New Roman" w:hAnsi="Times New Roman"/>
          <w:sz w:val="23"/>
          <w:szCs w:val="23"/>
        </w:rPr>
        <w:t>»). В связи с этим можно предположить, что некоторые участники алкогольного рынка, освобожденные от обязанности передавать в ЕГАИС сведения о реализации (например, продавцы пива), захотят делать это добровольно, чтобы иметь возможность использовать ЕГАИС для ведения журнала продаж алкоголя в электронном виде.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тметим также, что появление у алкогольной розницы новых обязанностей не освобождает от необходимости сдавать «алкогольную» отчетность. Напомним, что речь идет о декларациях № 11 и № 12 (утв. постановлением правительства РФ </w:t>
      </w:r>
      <w:hyperlink r:id="rId16" w:tgtFrame="_blank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</w:rPr>
          <w:t>от 09.08.12 № 815</w:t>
        </w:r>
      </w:hyperlink>
      <w:r>
        <w:rPr>
          <w:rFonts w:cs="Times New Roman" w:ascii="Times New Roman" w:hAnsi="Times New Roman"/>
          <w:sz w:val="23"/>
          <w:szCs w:val="23"/>
        </w:rPr>
        <w:t>), которые нужно представлять через интернет в форме электронного документа с усиленной КЭП. Для формирования, проверки и отправки «алкогольной» отчетности можно использовать систему «</w:t>
      </w:r>
      <w:hyperlink r:id="rId17" w:tgtFrame="_blank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</w:rPr>
          <w:t>Контур.Алкодекларация</w:t>
        </w:r>
      </w:hyperlink>
      <w:r>
        <w:rPr>
          <w:rFonts w:cs="Times New Roman" w:ascii="Times New Roman" w:hAnsi="Times New Roman"/>
          <w:sz w:val="23"/>
          <w:szCs w:val="23"/>
        </w:rPr>
        <w:t>», а также сервис «Контур.Алкосверка», который позволяет обнаружить расхождения в отчетности розничных продавцов и их поставщиков (см. «</w:t>
      </w:r>
      <w:hyperlink r:id="rId18" w:tgtFrame="_blank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</w:rPr>
          <w:t>Розничные продавцы алкоголя и их поставщики теперь могут сверять данные в своих декларациях автоматически</w:t>
        </w:r>
      </w:hyperlink>
      <w:r>
        <w:rPr>
          <w:rFonts w:cs="Times New Roman" w:ascii="Times New Roman" w:hAnsi="Times New Roman"/>
          <w:sz w:val="23"/>
          <w:szCs w:val="23"/>
        </w:rPr>
        <w:t>»). При этом важно отметить, что сервис «Контур.ЕГАИС» интегрирован с сервисом «</w:t>
      </w:r>
      <w:hyperlink r:id="rId19" w:tgtFrame="_blank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</w:rPr>
          <w:t>Контур.Алкодекларация</w:t>
        </w:r>
      </w:hyperlink>
      <w:r>
        <w:rPr>
          <w:rFonts w:cs="Times New Roman" w:ascii="Times New Roman" w:hAnsi="Times New Roman"/>
          <w:sz w:val="23"/>
          <w:szCs w:val="23"/>
        </w:rPr>
        <w:t>», и при использовании обоих сервисов все данные о принятых накладных будут автоматически учитываться при формировании «алкогольной» декларации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75"/>
        <w:jc w:val="both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b/>
            <w:bCs/>
            <w:sz w:val="30"/>
            <w:szCs w:val="30"/>
            <w:u w:val="single"/>
          </w:rPr>
          <w:t>Подключиться к сервису «Контур.Алкодекларация»</w:t>
        </w:r>
      </w:hyperlink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75"/>
        <w:jc w:val="both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Что будет, если не подключиться к ЕГАИС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рушение порядка учета алкоголя при его производстве или обороте грозит административным штрафом (</w:t>
      </w:r>
      <w:r>
        <w:fldChar w:fldCharType="begin"/>
      </w:r>
      <w:r>
        <w:rPr>
          <w:rStyle w:val="InternetLink"/>
          <w:sz w:val="23"/>
          <w:u w:val="single"/>
          <w:szCs w:val="23"/>
          <w:rFonts w:cs="Times New Roman" w:ascii="Times New Roman" w:hAnsi="Times New Roman"/>
        </w:rPr>
        <w:instrText xml:space="preserve"> HYPERLINK "https://normativ.kontur.ru/document?moduleId=1&amp;documentId=243634&amp;promocode=0957" \l "h3044" \n _blank</w:instrText>
      </w:r>
      <w:r>
        <w:rPr>
          <w:rStyle w:val="InternetLink"/>
          <w:sz w:val="23"/>
          <w:u w:val="single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  <w:u w:val="single"/>
        </w:rPr>
        <w:t>ст. 14.19</w:t>
      </w:r>
      <w:r>
        <w:rPr>
          <w:rStyle w:val="InternetLink"/>
          <w:sz w:val="23"/>
          <w:u w:val="single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КоАП РФ)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75"/>
        <w:ind w:left="45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 организаций — от 150 000 до 200 000 рублей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75"/>
        <w:ind w:left="45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 индивидуальных предпринимателей и должностных лиц организаций — от 10 000 до 15 000 рублей.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днако штраф может оказаться не самым страшным последствием. Дело в том, что с 1 января 2016 года поставщик сможет направить товар на имя получателя только в том случае, если у последнего есть уникальный идентификационный номер (ID). Если розничный продавец не подключится к ЕГАИС, такого номера у него просто не будет. Кроме того, он не сможет подтвердить в ЕГАИС факт закупки. А это означает, что отгруженная продукция «подвиснет» на складе поставщика, поскольку не будет списываться с его остатков в системе ЕГАИС. Как следствие, поставщик прекратит сотрудничать с таким покупателем.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ще более серьезным наказанием может стать аннулирование лицензии на производство и оборот этилового спирта, алкогольной и спиртосодержащей продукции в судебном порядке. Это возможно в случае производства и оборота алкоголя, информация о котором не зафиксирована в ЕГАИС (п. 3 </w:t>
      </w:r>
      <w:r>
        <w:fldChar w:fldCharType="begin"/>
      </w:r>
      <w:r>
        <w:rPr>
          <w:rStyle w:val="InternetLink"/>
          <w:sz w:val="23"/>
          <w:u w:val="single"/>
          <w:szCs w:val="23"/>
          <w:rFonts w:cs="Times New Roman" w:ascii="Times New Roman" w:hAnsi="Times New Roman"/>
        </w:rPr>
        <w:instrText xml:space="preserve"> HYPERLINK "https://normativ.kontur.ru/document?moduleId=1&amp;documentId=206281&amp;promocode=0957" \l "h757" \n _blank</w:instrText>
      </w:r>
      <w:r>
        <w:rPr>
          <w:rStyle w:val="InternetLink"/>
          <w:sz w:val="23"/>
          <w:u w:val="single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  <w:u w:val="single"/>
        </w:rPr>
        <w:t>ст. 20 </w:t>
      </w:r>
      <w:r>
        <w:rPr>
          <w:rStyle w:val="InternetLink"/>
          <w:sz w:val="23"/>
          <w:u w:val="single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Закона № 171-ФЗ).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тметим и еще одно неблагоприятное последствие реализации алкоголя без фиксации сведений в ЕГАИС. Такая реализация будет расцениваться как незаконный оборот алкогольной продукции, а сама продукция будет изыматься (подп. 1 п. 1 </w:t>
      </w:r>
      <w:r>
        <w:fldChar w:fldCharType="begin"/>
      </w:r>
      <w:r>
        <w:rPr>
          <w:rStyle w:val="InternetLink"/>
          <w:sz w:val="23"/>
          <w:u w:val="single"/>
          <w:szCs w:val="23"/>
          <w:rFonts w:cs="Times New Roman" w:ascii="Times New Roman" w:hAnsi="Times New Roman"/>
        </w:rPr>
        <w:instrText xml:space="preserve"> HYPERLINK "https://normativ.kontur.ru/document?moduleId=1&amp;documentId=206281&amp;promocode=0957" \l "h965" \n _blank</w:instrText>
      </w:r>
      <w:r>
        <w:rPr>
          <w:rStyle w:val="InternetLink"/>
          <w:sz w:val="23"/>
          <w:u w:val="single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  <w:u w:val="single"/>
        </w:rPr>
        <w:t>ст. 25</w:t>
      </w:r>
      <w:r>
        <w:rPr>
          <w:rStyle w:val="InternetLink"/>
          <w:sz w:val="23"/>
          <w:u w:val="single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 Закона № 171-ФЗ). Применение этой нормы в отношении организаций, которые осуществляют производство и оборот пива, пивных напитков, сидра, пуаре и медовухи, а также предпринимателей, которые закупают такую продукцию для последующей продажи в розницу, отложено до 1 июля 2016 года (п. 3 </w:t>
      </w:r>
      <w:r>
        <w:fldChar w:fldCharType="begin"/>
      </w:r>
      <w:r>
        <w:rPr>
          <w:rStyle w:val="InternetLink"/>
          <w:sz w:val="23"/>
          <w:u w:val="single"/>
          <w:szCs w:val="23"/>
          <w:rFonts w:cs="Times New Roman" w:ascii="Times New Roman" w:hAnsi="Times New Roman"/>
        </w:rPr>
        <w:instrText xml:space="preserve"> HYPERLINK "https://normativ.kontur.ru/document?moduleId=1&amp;documentId=254752&amp;promocode=0957" \l "h38" \n _blank</w:instrText>
      </w:r>
      <w:r>
        <w:rPr>
          <w:rStyle w:val="InternetLink"/>
          <w:sz w:val="23"/>
          <w:u w:val="single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  <w:u w:val="single"/>
        </w:rPr>
        <w:t>ст. 2</w:t>
      </w:r>
      <w:r>
        <w:rPr>
          <w:rStyle w:val="InternetLink"/>
          <w:sz w:val="23"/>
          <w:u w:val="single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 Закона № 182-ФЗ).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 этом хотелось бы обратить внимание производителей и продавцов пива и слабоалкогольных напитков на пункт 4</w:t>
      </w:r>
      <w:r>
        <w:fldChar w:fldCharType="begin"/>
      </w:r>
      <w:r>
        <w:rPr>
          <w:rStyle w:val="InternetLink"/>
          <w:sz w:val="23"/>
          <w:u w:val="single"/>
          <w:szCs w:val="23"/>
          <w:rFonts w:cs="Times New Roman" w:ascii="Times New Roman" w:hAnsi="Times New Roman"/>
        </w:rPr>
        <w:instrText xml:space="preserve"> HYPERLINK "https://normativ.kontur.ru/document?moduleId=1&amp;documentId=254752&amp;promocode=0957" \l "h38" \n _blank</w:instrText>
      </w:r>
      <w:r>
        <w:rPr>
          <w:rStyle w:val="InternetLink"/>
          <w:sz w:val="23"/>
          <w:u w:val="single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  <w:u w:val="single"/>
        </w:rPr>
        <w:t>статьи 2</w:t>
      </w:r>
      <w:r>
        <w:rPr>
          <w:rStyle w:val="InternetLink"/>
          <w:sz w:val="23"/>
          <w:u w:val="single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 Закона № 182-ФЗ. Из него следует, что несообщение данных об объеме произведенной продукции и закупках не будет считаться нарушением законодательства до 1 июля 2016 года. Однако это касается только ситуаций, когда данные не были переданы по техническим причинам (например, в случае каких-либо сбоев или ошибок). Подключиться к ЕГАИС до 1 января 2016 года нужно обязательно.</w:t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50" w:after="21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1"/>
      <w:headerReference w:type="first" r:id="rId22"/>
      <w:type w:val="nextPage"/>
      <w:pgSz w:w="11906" w:h="16838"/>
      <w:pgMar w:left="851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xo 2">
    <w:altName w:val="Exo 2 Light"/>
    <w:charset w:val="cc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Сравнение редакций. Удаленный фрагмент"/>
    <w:qFormat/>
    <w:rPr>
      <w:color w:val="000000"/>
      <w:shd w:fill="C4C413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iveryimportanttext">
    <w:name w:val="ci-very-importan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/>
      <w:ind w:left="1612" w:hanging="892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xo 2;Exo 2 Light" w:hAnsi="Exo 2;Exo 2 Light" w:eastAsia="Times New Roman" w:cs="Exo 2;Exo 2 Light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iboldtext">
    <w:name w:val="ci-bold-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206281&amp;promocode=0957" TargetMode="External"/><Relationship Id="rId3" Type="http://schemas.openxmlformats.org/officeDocument/2006/relationships/hyperlink" Target="https://normativ.kontur.ru/document?moduleId=1&amp;documentId=151961&amp;promocode=0957" TargetMode="External"/><Relationship Id="rId4" Type="http://schemas.openxmlformats.org/officeDocument/2006/relationships/hyperlink" Target="http://egais.ru/npa" TargetMode="External"/><Relationship Id="rId5" Type="http://schemas.openxmlformats.org/officeDocument/2006/relationships/hyperlink" Target="https://normativ.kontur.ru/document?moduleId=1&amp;documentId=90159&amp;promocode=0957" TargetMode="External"/><Relationship Id="rId6" Type="http://schemas.openxmlformats.org/officeDocument/2006/relationships/hyperlink" Target="https://normativ.kontur.ru/document?moduleId=1&amp;documentId=254752&amp;promocode=0957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fsrar.ru/egais/chasto_zadavaemye_voprosy/organizacii_osushhestvljajushhie_oborot_i_ili_roznichnuju_prodazhu" TargetMode="External"/><Relationship Id="rId9" Type="http://schemas.openxmlformats.org/officeDocument/2006/relationships/hyperlink" Target="http://www.buhonline.ru/programs/uc?utm_source=buhonline&amp;utm_medium=pub&amp;utm_content=10565&amp;utm_campaign=%2Fuc" TargetMode="External"/><Relationship Id="rId10" Type="http://schemas.openxmlformats.org/officeDocument/2006/relationships/hyperlink" Target="http://egais.ru/" TargetMode="External"/><Relationship Id="rId11" Type="http://schemas.openxmlformats.org/officeDocument/2006/relationships/hyperlink" Target="https://kontur.ru/lp/egais?promocode=0957" TargetMode="External"/><Relationship Id="rId12" Type="http://schemas.openxmlformats.org/officeDocument/2006/relationships/hyperlink" Target="https://kontur.ru/lp/egais?promocode=0957" TargetMode="External"/><Relationship Id="rId13" Type="http://schemas.openxmlformats.org/officeDocument/2006/relationships/hyperlink" Target="http://egais.ru/connect" TargetMode="External"/><Relationship Id="rId14" Type="http://schemas.openxmlformats.org/officeDocument/2006/relationships/hyperlink" Target="http://fsrar.ru/egais/chasto_zadavaemye_voprosy/organizacii_osushhestvljajushhie_oborot_i_ili_roznichnuju_prodazhu" TargetMode="External"/><Relationship Id="rId15" Type="http://schemas.openxmlformats.org/officeDocument/2006/relationships/hyperlink" Target="http://www.buhonline.ru/pub/comments/2015/9/10291" TargetMode="External"/><Relationship Id="rId16" Type="http://schemas.openxmlformats.org/officeDocument/2006/relationships/hyperlink" Target="https://normativ.kontur.ru/document?moduleId=1&amp;documentId=228547&amp;promocode=0957" TargetMode="External"/><Relationship Id="rId17" Type="http://schemas.openxmlformats.org/officeDocument/2006/relationships/hyperlink" Target="http://www.buhonline.ru/programs/alko?utm_source=buhonline&amp;utm_medium=pub&amp;utm_content=10565&amp;utm_campaign=%2Falko" TargetMode="External"/><Relationship Id="rId18" Type="http://schemas.openxmlformats.org/officeDocument/2006/relationships/hyperlink" Target="http://www.buhonline.ru/pub/tks/2014/1/8207" TargetMode="External"/><Relationship Id="rId19" Type="http://schemas.openxmlformats.org/officeDocument/2006/relationships/hyperlink" Target="http://www.buhonline.ru/programs/alko?utm_source=buhonline&amp;utm_medium=pub&amp;utm_content=10565&amp;utm_campaign=%2Falko" TargetMode="External"/><Relationship Id="rId20" Type="http://schemas.openxmlformats.org/officeDocument/2006/relationships/hyperlink" Target="https://alko.kontur.ru/?promocode=0957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40:00Z</dcterms:created>
  <dc:creator>User</dc:creator>
  <dc:description/>
  <cp:keywords/>
  <dc:language>en-US</dc:language>
  <cp:lastModifiedBy>admin</cp:lastModifiedBy>
  <cp:lastPrinted>2016-06-24T15:35:00Z</cp:lastPrinted>
  <dcterms:modified xsi:type="dcterms:W3CDTF">2016-06-24T09:40:00Z</dcterms:modified>
  <cp:revision>2</cp:revision>
  <dc:subject/>
  <dc:title> </dc:title>
</cp:coreProperties>
</file>